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БОУ «Малокирменская ООШ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Г.Н. Шарифул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комиссии по реализации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Малокирменская ООШ» Мамады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2-2013 учебный  год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3"/>
        <w:gridCol w:w="2519"/>
        <w:gridCol w:w="2520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рабо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едставление информации о выполнении муниципальной целево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«Противодействие коррупции в сфере образования  на 2009 - 2012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Г.Н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утверждение состава антикоррупционной комисс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Г.Н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членов комисси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антикоррупционной деятельности в сфер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целевом использовании внебюджетных сред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2012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Г.Н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 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  инструктивно-методическими письмами  в  школе о реализации программ противодействия корруп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уллин Р.С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по антикоррупционной деятельности и его публикация на официальном Интернет-сайте или СМ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уллин Р.С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стенда по антикоррупционной деятель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анова Р.И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рки стендов и уголков по антикоррупции 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анова Р.И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Г.Н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суждение Плана работы комиссии по реализации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езультатах рассмотрения обращений граждан, поступивших в поч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полугодие 2012-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Г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использовании методических и информационных материалов МО и Н РТ по антикоррупционному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ализ исполнения планов противодействия корруп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Г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уллин Р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5376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4:00Z</dcterms:created>
  <dc:creator>user</dc:creator>
  <dc:description/>
  <dc:language>en-US</dc:language>
  <cp:lastModifiedBy>user</cp:lastModifiedBy>
  <cp:lastPrinted>2013-05-13T21:54:00Z</cp:lastPrinted>
  <dcterms:modified xsi:type="dcterms:W3CDTF">2013-05-13T17:55:00Z</dcterms:modified>
  <cp:revision>1</cp:revision>
  <dc:subject/>
  <dc:title/>
</cp:coreProperties>
</file>